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марафон «Веселые ребу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3969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. Какой житель морей и океанов здесь зашифрован?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  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921385"/>
                  <wp:effectExtent l="0" t="0" r="0" b="0"/>
                  <wp:docPr id="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958215"/>
                  <wp:effectExtent l="0" t="0" r="0" b="0"/>
                  <wp:docPr id="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ся,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607060"/>
                  <wp:effectExtent l="0" t="0" r="0" b="0"/>
                  <wp:docPr id="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«грамматический пример»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ОУН-К-О-Н+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984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890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5pt;height:60.75pt" filled="f" o:ole="">
                  <v:imagedata r:id="rId7" o:title=""/>
                </v:shape>
                <o:OLEObject Type="Embed" ProgID="" ShapeID="ole_rId6" DrawAspect="Content" ObjectID="_1820791400" r:id="rId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реставь слоги так, чтобы получилось слово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К   ТЕ   Л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н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224405" cy="892175"/>
                  <wp:effectExtent l="0" t="0" r="0" b="0"/>
                  <wp:docPr id="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каждую третью букву. Какое слово получилось из оставшихся бук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МРОСГ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9518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ро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10166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115" cy="805815"/>
                  <wp:effectExtent l="0" t="0" r="0" b="0"/>
                  <wp:docPr id="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1912620" cy="7315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49" w:dyaOrig="17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25pt;height:60.65pt" filled="f" o:ole="">
                  <v:imagedata r:id="rId15" o:title=""/>
                </v:shape>
                <o:OLEObject Type="Embed" ProgID="" ShapeID="ole_rId14" DrawAspect="Content" ObjectID="_1854365293" r:id="rId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58039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7607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льниц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реставь слоги так, чтобы получилось слово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Ш  КА   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8388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маш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каждую вторую букву. Какое слово получилось из оставшихся бук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ЯДГРУМШОКР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6413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люча-кода расшифруй слово. Здесь зашифрован сказочный герой. Запиши в ответе его имя.</w:t>
            </w:r>
            <w:r>
              <w:rPr>
                <w:b/>
                <w:color w:val="76923C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2, А3, Б1, Г4, А2, Б4, Г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41880" cy="15506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«грамматический пример»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З-РА-С+К+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9436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/>
              <w:object w:dxaOrig="2399" w:dyaOrig="16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4.55pt;height:59.2pt" filled="f" o:ole="">
                  <v:imagedata r:id="rId24" o:title=""/>
                </v:shape>
                <o:OLEObject Type="Embed" ProgID="" ShapeID="ole_rId23" DrawAspect="Content" ObjectID="_2080828047" r:id="rId2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анас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4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2:00Z</dcterms:created>
  <dc:creator>Пазитроника</dc:creator>
  <dc:description/>
  <cp:keywords/>
  <dc:language>en-US</dc:language>
  <cp:lastModifiedBy>Пазитроника</cp:lastModifiedBy>
  <dcterms:modified xsi:type="dcterms:W3CDTF">2019-12-13T06:29:00Z</dcterms:modified>
  <cp:revision>6</cp:revision>
  <dc:subject/>
  <dc:title/>
</cp:coreProperties>
</file>